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附件</w:t>
      </w: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  <w:t>1  2014</w:t>
      </w: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年上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65"/>
        <w:gridCol w:w="1632"/>
        <w:gridCol w:w="2722"/>
        <w:gridCol w:w="1361"/>
      </w:tblGrid>
      <w:tr>
        <w:trPr>
          <w:trHeight w:val="33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330" w:hRule="atLeast"/>
        </w:trPr>
        <w:tc>
          <w:tcPr>
            <w:tcW w:w="9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24"/>
              </w:rPr>
              <w:t>网络同步班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电子信息类专业基础实验教学案例设计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-13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王志功、胡仁杰（东南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陈后金、侯建军（北京交通大学）、罗伟雄、韩力（北京理工大学）、张晓林（北京航空航天大学）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文科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8-19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石鸥（首都师范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张征（中国人民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理工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8-19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马知恩（西安交通大学）、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吴鹿鸣（西南交通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课程教学的理论与实践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-26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陈时见（西南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现当代文学史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-26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朱栋霖（苏州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职业素养与教师发展系列——教师嗓音训练及保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-10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彭莉佳（星海音乐学院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信息化时代的教学探索与实践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-10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黄增玉（西南财经大学）、于歆杰（清华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科研项目设计与申报（文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-1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景乃权（浙江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健（南开大学）、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br/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李建平（高校社会科学研究评价中心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科研项目设计与申报（理工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-1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汤敏慧（暨南大学）、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br/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王金发（中山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现代物流管理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-2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李严锋（云南财经大学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土木工程材料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-2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苏达根（华南理工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级英语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-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颜静兰（华东理工大学）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龙毛忠（上海对外贸易大学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大学生科研素养培养与论文指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-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张洪忠（北京师范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题：大学卓越教学系列——以学生为中心的教学改革和课程设计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-1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赵炬明（华中科技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计学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-1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曾五一、朱建平（厦门大学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经济统计学专业教学与科研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-2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费宇、石磊、郭民之、干晓蓉（云南财经大学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云南财经大学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STC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单片机及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ARM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技术师资培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-31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陈桂友（山东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王冠凌（安徽工程大学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山东大学威海校区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业设计专业教学与科研能力提升高级研修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鲁晓波、蔡军、严扬、史习平、刘振生、马赛、蒋红斌、左恒峰、王国胜、赵超（清华大学）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清华大学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用型院校教学改革与教学方法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戴士弘（深圳职业技术学院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网培中心（北京）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管理与教师发展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马陆亭 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部教育发展研究中心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)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、罗双平 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保部中国人事科学研究院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)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、王建民 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北京师范大学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郑州航空工业管理学院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管理人员培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张树永（山东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姜建设（郑州大学）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解放军信息工程大学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课堂教学方法与教学艺术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周游（哈尔滨商业大学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哈尔滨商业大学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食品科学与工程课程教学能力提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聂少平（井冈学者）、殷军艺、谢建华（南昌大学）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学原理课程教学能力提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何齐宗（井冈学者）、武杰（江西师范大学）、张斌贤（北京师范大学）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美术学课程教学能力提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支林（井冈学者）、肖飞（江西科技师范大学）、吴为山（中国艺术研究院）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原子与分子物理学课程教学能力提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叶子飘（井冈学者、井冈山大学）、李周斌（同济大学）、彭芳麟（北京师范大学）、刘杰（北京应用物理与数学研究所）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民俗学课程教学能力提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万建中（井冈学者）、林晓平（赣南师范学院）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以计算思维为导向的大学计算机课程骨干教师系列研修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李廉（合肥工业大学）、</w:t>
            </w:r>
          </w:p>
          <w:p>
            <w:pPr>
              <w:pStyle w:val="Normal"/>
              <w:spacing w:lineRule="atLeast" w:line="240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郝兴伟（山东大学）、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br/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战德臣（哈尔滨工业大学）、李波（西安交通大学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待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附件</w:t>
      </w: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  <w:t xml:space="preserve">2  </w:t>
      </w: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在线培训课程</w:t>
      </w:r>
    </w:p>
    <w:p>
      <w:pPr>
        <w:pStyle w:val="Normal"/>
        <w:widowControl/>
        <w:tabs>
          <w:tab w:val="clear" w:pos="420"/>
          <w:tab w:val="left" w:pos="4745" w:leader="none"/>
        </w:tabs>
        <w:spacing w:lineRule="exact" w:line="380"/>
        <w:ind w:firstLine="1960"/>
        <w:jc w:val="left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106"/>
        <w:gridCol w:w="3827"/>
        <w:gridCol w:w="17"/>
        <w:gridCol w:w="692"/>
        <w:gridCol w:w="3969"/>
      </w:tblGrid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网培公开课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演讲与口才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现代礼仪（袁涤非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艺术概论（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王一川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管理学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王化成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现代控制工程（王万良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字信号处理（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彭启琮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线性代数（李尚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无机化学（宋天佑、徐佳宁、孟长功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科学与技术类专业建设与创新人才培养（蒋宗礼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林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陈道蓄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董吉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教学艺术（理工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顾沛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邹逢兴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吴鹿鸣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郑用琏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网培公开选修专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课件及其制作技巧（裴纯礼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的职业病与常见病的预防及保健（李洪茲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导师，你应该教给学生什么（叶志明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让课堂充满激情、智慧和欢乐——谈教学方法与教学艺术（张学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课堂教学方法与艺术（李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身心健康与压力管理（刘破资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怎样成长为一名优秀的大学教师（马知恩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课堂教学中的沟通技巧（赵振宇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当代大学生心理特点及教育策略（赵丽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应该读点儿文学史（韩田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格与国性——大学生素质教育的两大主题 （彭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喜爱什么样的老师（郑曙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用礼仪打造教师魅力形象（袁涤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形象设计与公共礼仪（徐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讲好一门课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和谐交往从心理沟通开始（蔺桂瑞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专业发展的路径与策略（张斌贤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指导学生做科研（陈跃雪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教师需要学点“课程论”和“教学论”（别敦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把提高教育研究质量上升为国家战略（曾天山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把教学当做一门艺术（顾沛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在各类科研基金课题申报中取得成功（赵醒村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法与教学策略（孙建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保持高校教师的心理健康（胡佩诚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如何支撑学生有效建立适合自己的大学学习模式（李丹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论的核心理念及其应用操作的基本程序（皮连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相长与为人师表（王汉杰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的养生智慧（贺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科研创新与制度保障（马陆亭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史学经典与人文修养（瞿林东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体育与健康（毛振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前儿童游戏（杨枫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前教育学（刘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音乐教学论（陈玉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政治经济学（刘灿、陈志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区域经济学（张泰城、孙久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杨德勇、葛红玲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张伟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马若微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,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贸易（杨盛标、刘文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6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语言文学类、外国语言文学类、新闻传播学类、历史学类</w:t>
            </w: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语文（陈洪、李瑞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语文（王步高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古代汉语（洪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-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戏曲史（孙书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秘书学概论（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 xml:space="preserve">杨剑宇、杨树森、徐丽君 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杨剑宇、李玉梅、蒋苏苓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英语（李霄翔、陈美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文化概论（赵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日语教学能力提升（曹大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新闻传播史（李彬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新闻学（张征、陈力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画专业创作与教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Becky Bristow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、李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础会计（宋献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资产评估（刘东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学（郑文全、李品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管理沟通学（赵振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决策理论与方法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创业管理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运筹学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导游实务（邓德智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宪法学（焦洪昌、姚国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经济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事诉讼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法（周忠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知识产权法学（魏纪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当代中国政治制度（浦兴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发展政治学（杨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形式逻辑（毕富生）</w:t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类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计学类课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等数学（新建应用型本科院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微积分理论基础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多元函数微积分学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线性代数与解析几何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抽象代数（顾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实验与数学建模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理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建模与数学实验（朱道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函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理方程（李元杰数字教学示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一元函数微积分学与无穷级数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br/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马知恩、李换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复变函数（王绵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概率论（何书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概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率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物理（高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物理实验（霍剑青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磁学（王稼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量子物理（王笑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电动力学（杨传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化学（强亮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化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大学化学实验（张丽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及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有机化学及实验（高占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结构化学（孙宏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分子化学（李伯耿、罗英武、范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环境化学（孙洪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计算机基础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语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++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网络（冯博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据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库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据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库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据结构（耿国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组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系统结构（张晨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维修与维护（丁强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软件工程（齐治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软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编译原理（蒋宗礼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WEB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仿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AD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字图像处理（杨淑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单片机原理（张毅刚、杨青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工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模拟电子线路基础（傅丰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路（罗先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频电子线路（曾兴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字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自动控制原理（程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信号与系统（陈后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半导体器件物理与实验（孟庆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气工程基础（尹项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机学（罗应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田景熙、陈志峰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动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力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设计（吴鹿鸣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画法几何及工程制图（殷昌贵、王兰美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规加工（何七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械振动（刘习军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汽车构造（罗永革、冯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机床数控技术（游有鹏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测量学（程效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建筑外立面设计（边颖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水工建筑学（金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建筑设计基础（吴桂宁、许自力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水质工程学（韩洪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桥梁工程概论（李亚东、何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材料力学（张少实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结构力学（朱慈勉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理论力学（洪嘉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弹性力学（王敏中、黄克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属材料成形基础（陈拂晓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材料科学与工程基础（顾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传热学（姜培学）</w:t>
            </w:r>
          </w:p>
        </w:tc>
      </w:tr>
      <w:tr>
        <w:trPr>
          <w:trHeight w:val="113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与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制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程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组织学与解剖学（段相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护理学（娄凤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制药工程（姚日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中药鉴定技术（刘来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普通动物学（张雁云、宋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遗传学（植物类）</w:t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化工热力学（高光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网络工程专业教学改革与应用型人才培养（面向地方本科院校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计算思维与大学计算机课程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等数学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等数学教师思维开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程应用型自动化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等数学（非数学专业）教师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数字媒体艺术专业建设与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动画专业创作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商管理类专业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案例教学法在工商管理专业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经济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国际经济与贸易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会计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电子商务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金融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人力资源管理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行政管理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心理学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大学英语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工业设计前沿发展与教学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校英语教学理论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会计专业教学改革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公共英语教学与科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电子信息类专业规范与课程改革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医药卫生类专业教学改革与课程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电子商务及物流专业教学改革与课程建设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高职高专制造类课程改革及资源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识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课堂教学理念与教学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海外高校教学方式与经验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大学卓越教学系列—大学教学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专题：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大学卓越教学系列—学习心理及其教学实践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大学卓越教学系列—课堂教学的技术与艺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大学卓越教学系列—大学生学习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有效教学及实施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国外大学课堂教学模式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营造兴趣课堂，实现魅力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等教育教与学的心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eastAsia="华文中宋;微软雅黑" w:cs="Dotum;돋움" w:ascii="华文中宋;微软雅黑" w:hAnsi="华文中宋;微软雅黑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科研方法与项目申报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科研方法与项目申报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科研方法论与高校教师科学素养培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教学与科研互动：教师教学能力养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在线开放课程的建设与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教育技术辅助教学的方法及案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教师信息素养与技术促进教学创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多媒体技术在高校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师多媒体课件制作技能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Dotum;돋움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高校教师师德素养与专业发展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;微软雅黑" w:hAnsi="华文中宋;微软雅黑" w:cs="Dotum;돋움" w:eastAsia="华文中宋;微软雅黑"/>
                <w:color w:val="000000"/>
                <w:kern w:val="0"/>
                <w:szCs w:val="21"/>
              </w:rPr>
              <w:t>培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进教师素质培养与教学能力提升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进教师素质培养与教学能力提升（文科）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——高校青年教师素质培养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——高校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——心理学在高校教学过程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成长系列——高校青年教师师德修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12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12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师教学发展创新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管理人员管理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管理干部教师发展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管理干部绩效考核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创业基础的教育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职业发展与就业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卓越人生——从教之路大家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关注学生 关注课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szCs w:val="21"/>
              </w:rPr>
              <w:t>4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color w:val="00000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szCs w:val="21"/>
              </w:rPr>
              <w:t>4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职业素养与教师发展系列——高校教师身心健康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职业教育的教学方法改革与科研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职业素养与教师发展系列——青年教师教学能力提升与职业规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职高专院校师资培训管理者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青年教师卓越教学能力的培养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应用型人才培养的教学模式创新与教学方法改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26:00Z</dcterms:created>
  <dc:creator>asus</dc:creator>
  <dc:description/>
  <cp:keywords/>
  <dc:language>en-US</dc:language>
  <cp:lastModifiedBy>asus</cp:lastModifiedBy>
  <dcterms:modified xsi:type="dcterms:W3CDTF">2014-03-22T03:27:00Z</dcterms:modified>
  <cp:revision>2</cp:revision>
  <dc:subject/>
  <dc:title>附件1  2014年上半年集中培训课程</dc:title>
</cp:coreProperties>
</file>